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FE8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492125</wp:posOffset>
            </wp:positionV>
            <wp:extent cx="108585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e simplifi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35255</wp:posOffset>
                </wp:positionV>
                <wp:extent cx="63055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19175"/>
                        </a:xfrm>
                        <a:prstGeom prst="rect"/>
                        <a:solidFill>
                          <a:srgbClr val="DDFFE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énéalogie de Charles-Gabriel MITHON de SENNE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Propriétaire du Domaine de La Grange-la Prévôté,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1737 à sa m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FE8" strokecolor="#000000" strokeweight="2pt" style="position:absolute;rotation:-0;width:496.5pt;height:80.25pt;mso-wrap-distance-left:9.05pt;mso-wrap-distance-right:9.05pt;mso-wrap-distance-top:0pt;mso-wrap-distance-bottom:0pt;margin-top:1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énéalogie de Charles-Gabriel MITHON de SENNE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Propriétaire du Domaine de La Grange-la Prévôté,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de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1737 à sa mor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s grands pare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ôté paternel</w:t>
      </w:r>
      <w:r>
        <w:rPr/>
        <w:t> : Louis MITHON (1626-    ) et Marie L'ECOSSOIS (1663-   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ôté maternel</w:t>
      </w:r>
      <w:r>
        <w:rPr/>
        <w:t> : Robert GIRAUD du POYET (1665-1740) et Madeleine LE VASSOR de la TOUCHE (1668-   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u w:val="single"/>
        </w:rPr>
        <w:t>Ses parent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an-Jacques MITHON de SENNEVILLE (1669-1737), qui vécut au Domaine à partir de 1724, et l'embellit. Il est enterré à l'église de Savigny le Temple. Il avait été, entre autres, Gouverneur des Iles sous le Vent (1708-1714) et intendant de l'arsenal de Toulon (1720-172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e Catherine GIRAUD du POYET (1686-    ), seconde épouse de Jean-Jacques et nièce de la 1</w:t>
      </w:r>
      <w:r>
        <w:rPr>
          <w:kern w:val="2"/>
          <w:vertAlign w:val="superscript"/>
        </w:rPr>
        <w:t>ère</w:t>
      </w:r>
      <w:r>
        <w:rPr/>
        <w:t xml:space="preserve"> épo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97"/>
        <w:jc w:val="both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LUI</w:t>
      </w:r>
      <w:r>
        <w:rPr/>
        <w:t xml:space="preserve"> :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 xml:space="preserve">Charles-Gabriel MITHON de SENNEVILLE (20/02/1720-22/06/1790), maréchal de                 camp de LOUIS XV. Il vécut au château et organisa le jardin potager. </w:t>
      </w:r>
      <w:r>
        <w:rPr>
          <w:rFonts w:cs="Times New Roman"/>
        </w:rPr>
        <w:t>À</w:t>
      </w:r>
      <w:r>
        <w:rPr/>
        <w:t xml:space="preserve"> partir de 1782, eut une relation avec Adélaïde Théodore O'LARY, dont il eut deux fil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97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Ses enfants</w:t>
      </w:r>
      <w:r>
        <w:rPr/>
        <w:t xml:space="preserve"> :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Adélaïde Caroline (1788-1859), qui épousa Jean Charles RIGAULT, dit « de GENOUILLY RIGAUT, et ils eurent un enfant Charles RIGAULT de GENOUILLY qui fut amiral.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Adélaïde Eléonore Gabrielle (1791-1862).</w:t>
      </w:r>
    </w:p>
    <w:p>
      <w:pPr>
        <w:pStyle w:val="Normal"/>
        <w:jc w:val="both"/>
        <w:rPr/>
      </w:pPr>
      <w:r>
        <w:rPr/>
        <w:t>Ses deux filles (la 2</w:t>
      </w:r>
      <w:r>
        <w:rPr>
          <w:kern w:val="2"/>
          <w:vertAlign w:val="superscript"/>
        </w:rPr>
        <w:t>ème</w:t>
      </w:r>
      <w:r>
        <w:rPr/>
        <w:t xml:space="preserve"> était née quelques mois après la mort de son père) furent adoptées par leur oncle Claude MITHON (3</w:t>
      </w:r>
      <w:r>
        <w:rPr>
          <w:kern w:val="2"/>
          <w:vertAlign w:val="superscript"/>
        </w:rPr>
        <w:t>ème</w:t>
      </w:r>
      <w:r>
        <w:rPr/>
        <w:t xml:space="preserve"> enfant de Jean-Jacques et Marie Catherine) et portèrent donc le nom de MITHON de SENNE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Précision : Louis MITHON, père de Jean-Jacques, était déjà Seigneur de Savig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7:00Z</dcterms:created>
  <dc:creator>Pierre Wylleman</dc:creator>
  <dc:description/>
  <cp:keywords/>
  <dc:language>en-US</dc:language>
  <cp:lastModifiedBy>Mary-Christine VURPILLOT</cp:lastModifiedBy>
  <dcterms:modified xsi:type="dcterms:W3CDTF">2020-04-27T22:09:00Z</dcterms:modified>
  <cp:revision>2</cp:revision>
  <dc:subject/>
  <dc:title/>
</cp:coreProperties>
</file>